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Е  ОБЩЕОБРАЗОВАТЕЛЬНОЕ УЧРЕЖДЕНИЕ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СРЕДНЯЯ ОБЩЕОБРАЗОВАТЕЛЬНАЯ ШКОЛА г. ЕРМОЛИНО»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143" w:hanging="0"/>
        <w:jc w:val="center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249027, Калужская область, г. Ермолино, К. Маркса,д.1  тел. (48438) 6-79-97</w:t>
      </w:r>
    </w:p>
    <w:p>
      <w:pPr>
        <w:pStyle w:val="Normal"/>
        <w:ind w:right="-143" w:hanging="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7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СМОТРЕ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ий сове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 / __________ /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заседания педагогического сове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 «____» ______ 20__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 по В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  /Соболева Н.А. /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 «____» ______ 20__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ТВЕРЖДЕ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ректор МОУ «СОШ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Ермолино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_</w:t>
            </w:r>
            <w:r>
              <w:rPr>
                <w:rFonts w:eastAsia="Times New Roman"/>
                <w:u w:val="single"/>
              </w:rPr>
              <w:t>________</w:t>
            </w:r>
            <w:r>
              <w:rPr>
                <w:rFonts w:eastAsia="Times New Roman"/>
              </w:rPr>
              <w:t>_  /</w:t>
            </w:r>
            <w:r>
              <w:rPr>
                <w:rFonts w:eastAsia="Times New Roman"/>
                <w:u w:val="single"/>
              </w:rPr>
              <w:t xml:space="preserve"> Косарева Н.В.</w:t>
            </w:r>
            <w:r>
              <w:rPr>
                <w:rFonts w:eastAsia="Times New Roman"/>
              </w:rPr>
              <w:t xml:space="preserve"> /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каз от «____» _____ 20__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о социально-психологическому сопровождению учащихся с ОВЗ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учебного предмета (курса)</w:t>
            </w:r>
          </w:p>
        </w:tc>
      </w:tr>
      <w:tr>
        <w:trPr/>
        <w:tc>
          <w:tcPr>
            <w:tcW w:w="90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5-11  классов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уровень, ступень образования)</w:t>
            </w:r>
          </w:p>
        </w:tc>
      </w:tr>
      <w:tr>
        <w:trPr/>
        <w:tc>
          <w:tcPr>
            <w:tcW w:w="90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</w:rPr>
              <w:t>2022-2025 год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срок реализации программы)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i/>
          <w:i/>
          <w:color w:val="FF0000"/>
        </w:rPr>
      </w:pPr>
      <w:r>
        <w:rPr>
          <w:rFonts w:eastAsia="Times New Roman"/>
        </w:rPr>
        <w:t xml:space="preserve">Составитель:  </w:t>
      </w:r>
    </w:p>
    <w:p>
      <w:pPr>
        <w:pStyle w:val="Normal"/>
        <w:jc w:val="both"/>
        <w:rPr>
          <w:rFonts w:eastAsia="Times New Roman"/>
          <w:i/>
          <w:i/>
          <w:color w:val="FF0000"/>
        </w:rPr>
      </w:pPr>
      <w:r>
        <w:rPr>
          <w:rFonts w:eastAsia="Times New Roman"/>
          <w:i/>
          <w:color w:val="FF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едагог-психолог, социальный педагог Волосатова Юлия Василье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должность,ФИО полностью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Ермолино</w:t>
      </w:r>
    </w:p>
    <w:p>
      <w:pPr>
        <w:pStyle w:val="Normal"/>
        <w:jc w:val="center"/>
        <w:rPr/>
      </w:pPr>
      <w:r>
        <w:rPr>
          <w:rFonts w:eastAsia="Times New Roman"/>
        </w:rPr>
        <w:t>2022 год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Подростковый период очень важен в процессе развития личности. В этот период у молодых людей активно формируется самосознание, вырабатывается собственная независимая система эталонов  самооценивания и самоотношения, все более развиваются способности проникновения в свой собственный мир.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Подростку приходится постоянно решать актуальные для своего возраста задачи: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-отделение от родителей и приобретение психологической самостоятельности;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- определение своего места среди сверстников в референтной группе, установление новых эмоциональных отношений с ровесниками;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- расширение ролевого репертуара, преодоление ролевой диффузии – размытости и неопределенности ролевой структуры личности;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- обретение взрослой (зрелой) сексуальности, установление гармоничных отношений с представителями противоположного пола;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- профессиональное самоопределение;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- движение к осознанию своего предназначения, поиски «смысла жизни» и ответов на вопросы: «кто я?», «какой я?»;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- стремление молодых людей к познанию мира, своих возможностей, их желание самореализоваться в подростковом возрасте проявляются и через реакции увлечения, или хобби-реакции.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У детей с ОВЗ эти проблемы выражены наиболее ярко и поэтому они нуждаются в особом внимании. Перед родителями подростков детей с ОВЗ встает вопрос о профориентации, куда отправить ребенка учиться, справиться ли он с учебой, сможет ли учиться, как будет общаться со сверстниками. Программа является подготовкой ребенка к взрослой жизни.</w:t>
      </w:r>
    </w:p>
    <w:p>
      <w:pPr>
        <w:pStyle w:val="Style17"/>
        <w:shd w:fill="FFFFFF" w:val="clear"/>
        <w:spacing w:lineRule="auto" w:line="360" w:before="0" w:after="130"/>
        <w:ind w:firstLine="567"/>
        <w:jc w:val="both"/>
        <w:rPr/>
      </w:pPr>
      <w:r>
        <w:rPr>
          <w:rFonts w:eastAsia="Calibri"/>
        </w:rPr>
        <w:t>Дети с ОВЗ – это дети, состояние здоровья которых препятствует освоению образовательных программ вне специальных условий обучения и воспитания, дети в возрасте до 18 лет, имеющие временные или постоянные отклонения в физическом или психическом развитии и нуждающиеся в создании специальных условий для обучения и воспитания.</w:t>
      </w:r>
    </w:p>
    <w:p>
      <w:pPr>
        <w:pStyle w:val="Style17"/>
        <w:shd w:fill="FFFFFF" w:val="clear"/>
        <w:spacing w:lineRule="auto" w:line="360" w:before="0" w:after="130"/>
        <w:jc w:val="both"/>
        <w:rPr>
          <w:rFonts w:eastAsia="Calibri"/>
        </w:rPr>
      </w:pPr>
      <w:r>
        <w:rPr>
          <w:rFonts w:eastAsia="Calibri"/>
        </w:rPr>
        <w:t>В группы детей с ограниченными возможностями здоровья входят:</w:t>
      </w:r>
    </w:p>
    <w:p>
      <w:pPr>
        <w:pStyle w:val="P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5"/>
        </w:rPr>
        <w:t>дети с нарушениями опорно-двигательного аппарата;</w:t>
      </w:r>
    </w:p>
    <w:p>
      <w:pPr>
        <w:pStyle w:val="P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5"/>
        </w:rPr>
        <w:t>дети с нарушениями слуха (глухие, слабо слышащие);</w:t>
      </w:r>
    </w:p>
    <w:p>
      <w:pPr>
        <w:pStyle w:val="P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5"/>
        </w:rPr>
        <w:t>дети с нарушениями зрения (слепые, слабовидящие);</w:t>
      </w:r>
    </w:p>
    <w:p>
      <w:pPr>
        <w:pStyle w:val="P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5"/>
        </w:rPr>
        <w:t>дети с тяжёлыми нарушениями речи;</w:t>
      </w:r>
    </w:p>
    <w:p>
      <w:pPr>
        <w:pStyle w:val="P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5"/>
        </w:rPr>
        <w:t>дети с задержкой психического развития;</w:t>
      </w:r>
    </w:p>
    <w:p>
      <w:pPr>
        <w:pStyle w:val="P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5"/>
        </w:rPr>
        <w:t>дети с умственной отсталостью;</w:t>
      </w:r>
    </w:p>
    <w:p>
      <w:pPr>
        <w:pStyle w:val="P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Style w:val="S5"/>
        </w:rPr>
        <w:t>дети с расстройством аутистического спектр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Style w:val="S5"/>
          <w:rFonts w:eastAsia="Times New Roman"/>
        </w:rPr>
        <w:t xml:space="preserve"> </w:t>
      </w:r>
      <w:r>
        <w:rPr>
          <w:rStyle w:val="S5"/>
          <w:rFonts w:eastAsia="Times New Roman"/>
        </w:rPr>
        <w:t>Программа коррекционной работы  с такими обучающимися — это комплексная программа по оказанию помощи детям с ограниченными возможностями здоровья в освоении образовательной программы основного общего образования.</w:t>
      </w:r>
    </w:p>
    <w:p>
      <w:pPr>
        <w:pStyle w:val="P8"/>
        <w:spacing w:lineRule="auto" w:line="360" w:before="0" w:after="0"/>
        <w:ind w:firstLine="708"/>
        <w:jc w:val="both"/>
        <w:rPr/>
      </w:pPr>
      <w:r>
        <w:rPr>
          <w:rStyle w:val="S5"/>
        </w:rPr>
        <w:t xml:space="preserve"> </w:t>
      </w:r>
      <w:r>
        <w:rPr>
          <w:rStyle w:val="S5"/>
        </w:rPr>
        <w:t>Нормативно-правовой и документальной основой Программы</w:t>
      </w:r>
      <w:r>
        <w:rPr/>
        <w:t xml:space="preserve"> коррекционной работы</w:t>
      </w:r>
      <w:r>
        <w:rPr>
          <w:rStyle w:val="S5"/>
        </w:rPr>
        <w:t xml:space="preserve"> с обучающимися являются: 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6"/>
          <w:rFonts w:eastAsia="Symbol" w:cs="Symbol" w:ascii="Symbol" w:hAnsi="Symbol"/>
        </w:rPr>
        <w:t></w:t>
      </w:r>
      <w:r>
        <w:rPr>
          <w:rStyle w:val="S6"/>
        </w:rPr>
        <w:t>​ </w:t>
      </w:r>
      <w:r>
        <w:rPr/>
        <w:t>Федеральный закон Российской Федерации от 29 декабря 2012 года №276-ФЗ «Об образовании в Российской Федерации»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6"/>
          <w:rFonts w:eastAsia="Symbol" w:cs="Symbol" w:ascii="Symbol" w:hAnsi="Symbol"/>
        </w:rPr>
        <w:t></w:t>
      </w:r>
      <w:r>
        <w:rPr>
          <w:rStyle w:val="S6"/>
        </w:rPr>
        <w:t>​ </w:t>
      </w:r>
      <w:r>
        <w:rPr>
          <w:rStyle w:val="S5"/>
        </w:rPr>
        <w:t>Федеральный государственный образовательный стандарт основного общего образования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6"/>
          <w:rFonts w:eastAsia="Symbol" w:cs="Symbol" w:ascii="Symbol" w:hAnsi="Symbol"/>
        </w:rPr>
        <w:t></w:t>
      </w:r>
      <w:r>
        <w:rPr>
          <w:rStyle w:val="S6"/>
        </w:rPr>
        <w:t>​ </w:t>
      </w:r>
      <w:r>
        <w:rPr/>
        <w:t>Федеральный закон Российской Федерации от 3 мая 2012 г. N 46-ФЗ "О ратификации Конвенции о правах инвалидов"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6"/>
          <w:rFonts w:eastAsia="Symbol" w:cs="Symbol" w:ascii="Symbol" w:hAnsi="Symbol"/>
        </w:rPr>
        <w:t></w:t>
      </w:r>
      <w:r>
        <w:rPr>
          <w:rStyle w:val="S6"/>
        </w:rPr>
        <w:t>​ </w:t>
      </w:r>
      <w:r>
        <w:rPr>
          <w:rStyle w:val="S5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6"/>
          <w:rFonts w:eastAsia="Symbol" w:cs="Symbol" w:ascii="Symbol" w:hAnsi="Symbol"/>
        </w:rPr>
        <w:t></w:t>
      </w:r>
      <w:r>
        <w:rPr>
          <w:rStyle w:val="S6"/>
        </w:rPr>
        <w:t>​ </w:t>
      </w:r>
      <w:r>
        <w:rPr/>
        <w:t xml:space="preserve">О создании условий для получения образования детьми с ограниченными </w:t>
        <w:br/>
        <w:t>возможностями здоровья и детьми-инвалидами.</w:t>
      </w:r>
      <w:r>
        <w:rPr>
          <w:rStyle w:val="S3"/>
        </w:rPr>
        <w:t xml:space="preserve"> </w:t>
      </w:r>
      <w:r>
        <w:rPr/>
        <w:t>(Письмо МО РФ N АФ-150/06 от 18 апреля 2008 г.)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6"/>
          <w:rFonts w:eastAsia="Symbol" w:cs="Symbol" w:ascii="Symbol" w:hAnsi="Symbol"/>
        </w:rPr>
        <w:t></w:t>
      </w:r>
      <w:r>
        <w:rPr>
          <w:rStyle w:val="S6"/>
        </w:rPr>
        <w:t>​ </w:t>
      </w:r>
      <w:r>
        <w:rPr/>
        <w:t>Письмо Министерства образования и науки РФ от 07 июня 2013г. №ИР-535/07 «О коррекционном и инклюзивном образовании детей»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6"/>
          <w:rFonts w:eastAsia="Symbol" w:cs="Symbol" w:ascii="Symbol" w:hAnsi="Symbol"/>
        </w:rPr>
        <w:t></w:t>
      </w:r>
      <w:r>
        <w:rPr>
          <w:rStyle w:val="S6"/>
        </w:rPr>
        <w:t>​ </w:t>
      </w:r>
      <w:r>
        <w:rPr/>
        <w:t>Об основных гарантиях прав ребенка в Российской Федерации (от 24 июля 1998 г. N 124-ФЗ)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Коррекционная работа с детьми ОВЗ</w:t>
      </w:r>
    </w:p>
    <w:p>
      <w:pPr>
        <w:pStyle w:val="Default"/>
        <w:spacing w:lineRule="auto" w:line="360"/>
        <w:ind w:firstLine="567"/>
        <w:jc w:val="center"/>
        <w:rPr/>
      </w:pPr>
      <w:r>
        <w:rPr>
          <w:b/>
          <w:bCs/>
        </w:rPr>
        <w:t>на уровне основного общего образования</w:t>
      </w:r>
    </w:p>
    <w:p>
      <w:pPr>
        <w:pStyle w:val="Default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при реализации ФГОС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коррекционной работы (ПКР) является неотъемлемым структурным компонентом основной образовательной программы образовательной организации.                        ПКР разрабатывается для обучающихся с ограниченными возможностями здоровья (далее - ОВЗ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учающийся с ОВЗ - физическое лицо, имеющее недостатки в физическом и (или) психологическом развитии, подтвержденные психолого – медико - 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ржание образования и условия организации обучения и воспитания обучающихся с ОВЗ определяются адаптированной образовательной программой, а для инвалидов - индивидуальной программой реабилитации инвалида. Адаптированная образовательная программа -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pt"/>
          <w:rFonts w:eastAsia="Calibri"/>
          <w:sz w:val="24"/>
          <w:szCs w:val="24"/>
        </w:rPr>
        <w:t xml:space="preserve">ПКР </w:t>
      </w:r>
      <w:r>
        <w:rPr/>
        <w:t xml:space="preserve"> уровня основного общего образования непрерывна и преемственна с другими уровнями образования (начальным, средним); учитывает особые образовательные потребности, которые не являются едиными и постоянными, проявляются в разной степени при каждом типе нарушения у обучающихся с ОВЗ. Программа ориентирована на развитие их потенциальных возможностей и потребностей более высокого уровня, необходимых для дальнейшего обучения и успешной соци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коррекционной работы основного общего образования </w:t>
      </w:r>
      <w:r>
        <w:rPr>
          <w:i/>
          <w:iCs/>
        </w:rPr>
        <w:t>должна обеспечивать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оздание в общеобразовательном учреждении специальных условий воспитания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дальнейшую социальную адаптацию и интеграцию детей с особыми образовательными потребностями в общеобразовательном учреждении.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Цели программы: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>определении комплексной системы психолого-медико-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, активизации ресурсов социально-психологической адаптации личности ребенка;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существление коррекции недостатков в физическом и (или) психическом развитии </w:t>
      </w:r>
    </w:p>
    <w:p>
      <w:pPr>
        <w:pStyle w:val="Normal"/>
        <w:spacing w:lineRule="auto" w:line="360"/>
        <w:jc w:val="both"/>
        <w:rPr/>
      </w:pPr>
      <w:r>
        <w:rPr/>
        <w:t xml:space="preserve">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, дополнительных образовательных программ. 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Поставленные цели достигаются посредством решения следующих задач: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Обуча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Обучение коммуникативным навы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Обучение адекватным способам эффективного разрешения конфликтных ситу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Формирование адекватной самооценки, формирование навыков принятия решения, умения сказать «нет», умения определять и нести ответственность за себя, свои действия и свой выбор, умение обратиться при необходимости за помощью;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Развивающ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Формирование навыка самопозн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Способствовать личностному развит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Способствовать развитию взаимоуважения, взаимодоверия, сочувств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Способствовать развитию коммуникативных навыков, а также личностных качеств;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Воспитательны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Формирование социальных навыков, необходимых для здорового образа жизн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Формирование атмосферы, способствующей адаптации детей, чьи возможности ограничен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Познание и воспитание собственной личности ребенка посредством межличностного общ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Воспитание чувства терпим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Воспитание интереса к совместн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Воспитание уважения к товарищам, к взрослым, к самому себ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Воспитание у детей интереса к окружающим людям, взаимоуважения, взаимодоверия;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 xml:space="preserve">Отличительная особенность программы: </w:t>
      </w:r>
      <w:r>
        <w:rPr>
          <w:rFonts w:eastAsia="Times New Roman"/>
          <w:color w:val="000000"/>
        </w:rPr>
        <w:t xml:space="preserve"> программа предназначена для подростков со сложностями социальной адаптации, подростки с ОВЗ. Подростку необходима психологическая поддержка специалиста и позитивный опыт общения со сверстниками и взрослыми.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В программе затронуты интересующие подростков вопросы: вопросы решения конфликтов, как принимать решения, как понять другого человека, как справиться с негативными эмоциями, профориент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риоритетными направлениями</w:t>
      </w:r>
      <w:r>
        <w:rPr/>
        <w:t xml:space="preserve"> программы на этапе основного общего образования становятся: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базируется на  специальных принципах, ориентированных на учет особенностей обучающихся с ОВЗ, например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09" w:leader="none"/>
        </w:tabs>
        <w:spacing w:lineRule="auto" w:line="360"/>
        <w:ind w:left="426" w:hanging="0"/>
        <w:jc w:val="both"/>
        <w:rPr/>
      </w:pPr>
      <w:r>
        <w:rPr/>
        <w:t>принцип системности - единство в подходах к диагностике, обучению и коррекции нарушений детей с ОВЗ, взаимодействие учителей и специалистов различного профиля в решении проблем эт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09" w:leader="none"/>
        </w:tabs>
        <w:spacing w:lineRule="auto" w:line="360"/>
        <w:ind w:left="426" w:hanging="0"/>
        <w:jc w:val="both"/>
        <w:rPr/>
      </w:pPr>
      <w:r>
        <w:rPr/>
        <w:t>принцип обходного пути - формирование новой функциональной системы в обход пострадавшего звена, опоры на сохранные анализат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18" w:leader="none"/>
        </w:tabs>
        <w:spacing w:lineRule="auto" w:line="360"/>
        <w:ind w:left="426" w:hanging="0"/>
        <w:jc w:val="both"/>
        <w:rPr/>
      </w:pPr>
      <w:r>
        <w:rPr/>
        <w:t>принцип комплексности - преодоление нарушений должно носить комплексный медико-психолого-педагогический характер и включать совместную работу педагогов и ряда специалистов (учитель-логопед, учитель-дефектолог (олигофренопедагог, сурдопедагог, тифлопедагог), педагог-психолог, медицинские работники, социальный педагог и др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pt"/>
          <w:rFonts w:eastAsia="Calibri"/>
          <w:sz w:val="24"/>
          <w:szCs w:val="24"/>
        </w:rPr>
        <w:t xml:space="preserve">ПКР </w:t>
      </w:r>
      <w:r>
        <w:rPr/>
        <w:t xml:space="preserve"> разработана  на период получения основного общего образования и включает в себя следующие </w:t>
      </w:r>
      <w:r>
        <w:rPr>
          <w:i/>
          <w:iCs/>
        </w:rPr>
        <w:t>направления</w:t>
      </w:r>
      <w:r>
        <w:rPr/>
        <w:t xml:space="preserve"> коррекционной работы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диагностическое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коррекционно - развивающее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консультативное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нформационно-просветительск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ти направления раскрываются содержательно в разных организационных формах деятельности образовательной организации (учебной  урочной и внеурочной, внеучебной). </w:t>
      </w:r>
      <w:bookmarkStart w:id="2" w:name="bookmark2"/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Содержание направлений</w:t>
      </w:r>
      <w:r>
        <w:rPr/>
        <w:t xml:space="preserve"> коррекционной работы</w:t>
      </w:r>
      <w:bookmarkEnd w:id="2"/>
      <w:r>
        <w:rPr/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39"/>
        <w:gridCol w:w="3921"/>
        <w:gridCol w:w="21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коррекционной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диагнос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(индивидуаль-но или в группе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>Сбор анамнеза</w:t>
            </w:r>
          </w:p>
          <w:p>
            <w:pPr>
              <w:pStyle w:val="Normal"/>
              <w:rPr/>
            </w:pPr>
            <w:r>
              <w:rPr/>
              <w:t>Оценка памяти</w:t>
            </w:r>
          </w:p>
          <w:p>
            <w:pPr>
              <w:pStyle w:val="Normal"/>
              <w:rPr/>
            </w:pPr>
            <w:r>
              <w:rPr/>
              <w:t>Выявление уровня развития понятийного мышления (предметная классификация, исключение предметов, исключение понятий, выделение существенных признаков и т.п.)</w:t>
            </w:r>
          </w:p>
          <w:p>
            <w:pPr>
              <w:pStyle w:val="Normal"/>
              <w:rPr/>
            </w:pPr>
            <w:r>
              <w:rPr/>
              <w:t>Определение уровня сформированности пространственных представлений (методика Кооса, куб Линка)</w:t>
            </w:r>
          </w:p>
          <w:p>
            <w:pPr>
              <w:pStyle w:val="Normal"/>
              <w:rPr/>
            </w:pPr>
            <w:r>
              <w:rPr/>
              <w:t>Характеристика внимания, сформированности произвольной регуляции (нейропсихологические пробы)</w:t>
            </w:r>
          </w:p>
          <w:p>
            <w:pPr>
              <w:pStyle w:val="Normal"/>
              <w:rPr/>
            </w:pPr>
            <w:r>
              <w:rPr/>
              <w:t>Исследование особенностей моторики.</w:t>
            </w:r>
          </w:p>
          <w:p>
            <w:pPr>
              <w:pStyle w:val="Normal"/>
              <w:rPr/>
            </w:pPr>
            <w:r>
              <w:rPr/>
              <w:t>Исследование особенностей гностических функций</w:t>
            </w:r>
          </w:p>
          <w:p>
            <w:pPr>
              <w:pStyle w:val="Normal"/>
              <w:rPr/>
            </w:pPr>
            <w:r>
              <w:rPr/>
              <w:t>Исследование речи: проанализировать характер высказываний, их активность, развернутость, грамотность, словарный запас и т.п.</w:t>
            </w:r>
          </w:p>
          <w:p>
            <w:pPr>
              <w:pStyle w:val="Normal"/>
              <w:rPr/>
            </w:pPr>
            <w:r>
              <w:rPr/>
              <w:t>Исследование эмоционально-личностных особенностей (Цветовой тест отношений, Тест Руки и др.)</w:t>
            </w:r>
          </w:p>
          <w:p>
            <w:pPr>
              <w:pStyle w:val="Normal"/>
              <w:rPr/>
            </w:pPr>
            <w:r>
              <w:rPr/>
              <w:t>Оценка сформированности базовой аффективной регуляции (БАР) - по О.С.Никольской.</w:t>
            </w:r>
          </w:p>
          <w:p>
            <w:pPr>
              <w:pStyle w:val="Normal"/>
              <w:rPr/>
            </w:pPr>
            <w:r>
              <w:rPr/>
              <w:t>Исследование межличностных, детско-родительских отношений, семейных отношен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явление специфики развития ребенка, отражающей ключевые особенности формирования психических структур, построение предположений о вероятностных причинах и механизмах, приведших к данному варианту дизонтогенеза.</w:t>
            </w:r>
          </w:p>
          <w:p>
            <w:pPr>
              <w:pStyle w:val="Normal"/>
              <w:rPr/>
            </w:pPr>
            <w:r>
              <w:rPr/>
              <w:t>Изучение развития эмоционально-волевой, познавательной, речевой сфер и личностных особенностей обучающихся.</w:t>
            </w:r>
          </w:p>
          <w:p>
            <w:pPr>
              <w:pStyle w:val="Normal"/>
              <w:rPr/>
            </w:pPr>
            <w:r>
              <w:rPr/>
              <w:t>Определение уровня актуального и зоны ближайшего развития обучающегося с ОВЗ, выявление его резервных возможностей</w:t>
            </w:r>
          </w:p>
        </w:tc>
      </w:tr>
      <w:tr>
        <w:trPr>
          <w:trHeight w:val="162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ичностных, индивидуальных особенностей (методики Айзенка, Леонгарда)</w:t>
            </w:r>
          </w:p>
          <w:p>
            <w:pPr>
              <w:pStyle w:val="Normal"/>
              <w:rPr/>
            </w:pPr>
            <w:r>
              <w:rPr/>
              <w:t>Анализ семейного воспитания (методика АСВ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ной атмосферы, стилей воспит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о-развивающ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(индивидуаль-но или в группе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u w:val="single"/>
              </w:rPr>
              <w:t>Умственная отсталость, ЗПР</w:t>
            </w:r>
          </w:p>
          <w:p>
            <w:pPr>
              <w:pStyle w:val="Normal"/>
              <w:rPr/>
            </w:pPr>
            <w:r>
              <w:rPr/>
              <w:t>Индивидуальная коррекционная работа по развитию интеллектуальных способностей</w:t>
            </w:r>
          </w:p>
          <w:p>
            <w:pPr>
              <w:pStyle w:val="Normal"/>
              <w:rPr/>
            </w:pPr>
            <w:r>
              <w:rPr/>
              <w:t xml:space="preserve">Регулярный медицинский осмотр ребенка </w:t>
              <w:tab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Эмоциональная привязанность</w:t>
            </w:r>
          </w:p>
          <w:p>
            <w:pPr>
              <w:pStyle w:val="Normal"/>
              <w:rPr/>
            </w:pPr>
            <w:r>
              <w:rPr/>
              <w:t>Взаимодействие с социальным педагогом школы, классным руководителем</w:t>
            </w:r>
          </w:p>
          <w:p>
            <w:pPr>
              <w:pStyle w:val="Normal"/>
              <w:rPr/>
            </w:pPr>
            <w:r>
              <w:rPr/>
              <w:t>Консилиум на базе школы.</w:t>
            </w:r>
          </w:p>
          <w:p>
            <w:pPr>
              <w:pStyle w:val="Normal"/>
              <w:rPr/>
            </w:pPr>
            <w:r>
              <w:rPr/>
              <w:t>Обучение ребенка  навыкам конструктивного диалога</w:t>
              <w:tab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Негативизм </w:t>
              <w:tab/>
            </w:r>
          </w:p>
          <w:p>
            <w:pPr>
              <w:pStyle w:val="Normal"/>
              <w:rPr/>
            </w:pPr>
            <w:r>
              <w:rPr/>
              <w:t>Психогимнастика и психотерапевтические методы</w:t>
              <w:tab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Тревожность </w:t>
            </w:r>
          </w:p>
          <w:p>
            <w:pPr>
              <w:pStyle w:val="Normal"/>
              <w:rPr/>
            </w:pPr>
            <w:r>
              <w:rPr/>
              <w:t xml:space="preserve">Отреагирование негативных эмоций, релаксация. </w:t>
            </w:r>
          </w:p>
          <w:p>
            <w:pPr>
              <w:pStyle w:val="Normal"/>
              <w:rPr/>
            </w:pPr>
            <w:r>
              <w:rPr/>
              <w:t xml:space="preserve">Посещение сенсорной комнат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Приложение 1/</w:t>
            </w:r>
          </w:p>
          <w:p>
            <w:pPr>
              <w:pStyle w:val="Normal"/>
              <w:rPr/>
            </w:pPr>
            <w:r>
              <w:rPr/>
              <w:t xml:space="preserve">Обучение навыкам распознавания и  выражения  эмоций  </w:t>
              <w:tab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еобладание игровой мотивации</w:t>
              <w:tab/>
            </w:r>
          </w:p>
          <w:p>
            <w:pPr>
              <w:pStyle w:val="Normal"/>
              <w:rPr/>
            </w:pPr>
            <w:r>
              <w:rPr/>
              <w:t>Обучение навыкам самоконтроля</w:t>
            </w:r>
            <w:r>
              <w:rPr>
                <w:vanish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высших психических функций, эмоционально- волевой, познавательной  и коммуникативно-речевой сфер.</w:t>
            </w:r>
          </w:p>
          <w:p>
            <w:pPr>
              <w:pStyle w:val="Normal"/>
              <w:rPr/>
            </w:pPr>
            <w:r>
              <w:rPr/>
              <w:t>Формирование способов регуляции поведения и эмоциональных состояний.</w:t>
            </w:r>
          </w:p>
          <w:p>
            <w:pPr>
              <w:pStyle w:val="Normal"/>
              <w:rPr/>
            </w:pPr>
            <w:r>
              <w:rPr/>
              <w:t xml:space="preserve">Развитие форм и навыков личностного общения в группе сверстников, коммуникативной компетенции. </w:t>
            </w:r>
          </w:p>
          <w:p>
            <w:pPr>
              <w:pStyle w:val="Normal"/>
              <w:rPr/>
            </w:pPr>
            <w:r>
              <w:rPr/>
              <w:t xml:space="preserve">Социальная защита ребенка в случаях неблагоприятных условий жизни при психотравмирующих обстоятельствах.  </w:t>
            </w:r>
          </w:p>
        </w:tc>
      </w:tr>
      <w:tr>
        <w:trPr>
          <w:trHeight w:val="150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Адресные посещения, постоянны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ветственности родителей за воспитание и обучение.</w:t>
            </w:r>
          </w:p>
        </w:tc>
      </w:tr>
      <w:tr>
        <w:trPr>
          <w:trHeight w:val="220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ДН, при необходимости с органами опеки и попечительства.</w:t>
            </w:r>
          </w:p>
          <w:p>
            <w:pPr>
              <w:pStyle w:val="Normal"/>
              <w:rPr/>
            </w:pPr>
            <w:r>
              <w:rPr/>
              <w:t>Консультирование класс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ров риска, дезадаптивных моментов.</w:t>
            </w:r>
          </w:p>
          <w:p>
            <w:pPr>
              <w:pStyle w:val="Normal"/>
              <w:rPr/>
            </w:pPr>
            <w:r>
              <w:rPr/>
              <w:t>Повышение воспитательной и педагогической компетенции.</w:t>
            </w:r>
          </w:p>
        </w:tc>
      </w:tr>
      <w:tr>
        <w:trPr>
          <w:trHeight w:val="3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(индивидуаль-но или в группе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ирующие консультации (при кратковременных или единичных  дезадаптивных проявлениях)</w:t>
            </w:r>
          </w:p>
          <w:p>
            <w:pPr>
              <w:pStyle w:val="Normal"/>
              <w:rPr/>
            </w:pPr>
            <w:r>
              <w:rPr/>
              <w:t>Консультационная поддержка и помощь, направленные на содействие свободному и осознанному выбору обучающимися с ОВЗ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у психоэмоционального состояния.</w:t>
            </w:r>
          </w:p>
          <w:p>
            <w:pPr>
              <w:pStyle w:val="Normal"/>
              <w:rPr/>
            </w:pPr>
            <w:r>
              <w:rPr/>
              <w:t>Осознание профессиональных выборов и интересов.</w:t>
            </w:r>
          </w:p>
        </w:tc>
      </w:tr>
      <w:tr>
        <w:trPr>
          <w:trHeight w:val="11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rPr/>
            </w:pPr>
            <w:r>
              <w:rPr/>
              <w:t>Консультативная помощь в вопросах выбора стратегии воспитания и приемов коррекционного обучения ребенка с ОВЗ, а именно:</w:t>
            </w:r>
            <w:r>
              <w:rPr>
                <w:shadow/>
                <w:color w:val="FFFF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/>
            </w:pPr>
            <w:r>
              <w:rPr>
                <w:shadow/>
                <w:color w:val="FFFFFF"/>
              </w:rPr>
              <w:t xml:space="preserve">- </w:t>
            </w:r>
            <w:r>
              <w:rPr/>
              <w:t>создание психологических условий для адекватного восприятия родителями информации, связанной с проблемами в развитии их ребенка;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/>
            </w:pPr>
            <w:r>
              <w:rPr/>
              <w:t>- создание готовности к длительной работе по развитию, коррекции и воспитанию;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освобождение родителей от чувства вины, преодоление стрессового состояния семьи;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/>
            </w:pPr>
            <w:r>
              <w:rPr/>
              <w:t xml:space="preserve">- создание и поддержка нормального климата в семье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ыбору индивидуально ориентированных методов и приемов работы с обучающимися с ОВЗ, отбора и адаптации содержания предметных программ; а так же: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/>
            </w:pPr>
            <w:r>
              <w:rPr/>
              <w:t>- разъяснение особенностей развития ребенка с ОВЗ;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/>
            </w:pPr>
            <w:r>
              <w:rPr/>
              <w:t>- описание способов компенсации трудностей;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/>
            </w:pPr>
            <w:r>
              <w:rPr/>
              <w:t>- выработка наиболее адекватных стратегий взаимодействия с ребенком с ОВЗ и его родителя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овместных обоснованных рекомендаций по основным направлениям работы с обучающимися с ОВЗ, единых для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светитель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индивидуаль-но или в группе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формационных стендов по разъяснению прав и обязанностей детей с ОВЗ во время образовательного процесс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формационная поддержка образовательной деятельности обучающихся с особыми образовательными потребностями.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беседы по вопросам, связанные с особенностями образовательного процесса и сопровождения обучающихся с ОВЗ.</w:t>
            </w:r>
          </w:p>
          <w:p>
            <w:pPr>
              <w:pStyle w:val="Normal"/>
              <w:rPr/>
            </w:pPr>
            <w:r>
              <w:rPr/>
              <w:t>Тематические выступления  по разъяснению индивидуально-типологических особенностей различных категорий детей с ОВЗ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</w:t>
            </w:r>
          </w:p>
        </w:tc>
      </w:tr>
      <w:tr>
        <w:trPr>
          <w:trHeight w:val="349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семинары об индивидуально-типологических особенностях разных категорий детей с ОВЗ, их сильных и слабых сторонах; о способах компенсации трудностей; об особенностях взаимодействия с ребенком с ОВЗ, с его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Style w:val="1pt3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pt3"/>
          <w:b/>
          <w:bCs/>
          <w:sz w:val="24"/>
          <w:szCs w:val="24"/>
        </w:rPr>
        <w:t>ПКР</w:t>
      </w:r>
      <w:r>
        <w:rPr>
          <w:b/>
          <w:bCs/>
        </w:rPr>
        <w:t xml:space="preserve"> реализуется  поэтапно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 - подготовительны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а подготовительном этапе  определяется нормативно-правовое обеспечение коррекционной работы, анализируется состав детей с ОВЗ в образовательной организации, их особые образовательные потребности; сопоставляются результаты обучения этих детей на предыдущем уровне образования; создается (систематизируется, дополняется) фонд методических рекомендаций по обучению данных категорий учащихся с ОВ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 - основно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ном этапе разрабатываются общая стратегия обучения и воспитания учащихся с ОВЗ, организация и механизм реализации коррекционной работы; раскрываются направления и ожидаемые результаты коррекционной работы, описываются специальные требования к условиям реализации ПКР. Особенности содержания индивидуально-ориентированной работы могут быть представлены в рабочих коррекционных программах, которые прилагаются к ПК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– заключительны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заключительном этапе осуществляется внутренняя экспертиза программы, возможна ее доработка; проводится обсуждение хода реализации программы на школьных консилиумах, методических объединениях групп педагогов и специалистов, работающих с детьми с ОВЗ; принимается итоговое решение.</w:t>
      </w:r>
    </w:p>
    <w:p>
      <w:pPr>
        <w:pStyle w:val="Normal"/>
        <w:shd w:fill="FFFFFF" w:val="clear"/>
        <w:ind w:firstLine="396"/>
        <w:jc w:val="cente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/>
          <w:b/>
          <w:color w:val="000000"/>
        </w:rPr>
        <w:t>Режим занятий</w:t>
      </w:r>
    </w:p>
    <w:p>
      <w:pPr>
        <w:pStyle w:val="Normal"/>
        <w:shd w:fill="FFFFFF" w:val="clear"/>
        <w:spacing w:lineRule="auto" w:line="360"/>
        <w:ind w:firstLine="396"/>
        <w:jc w:val="both"/>
        <w:rPr/>
      </w:pPr>
      <w:r>
        <w:rPr/>
        <w:t>Занятия проходят  1-2 раза в неделю. Продолжительность занятия 35-40 минут. Программа реализуется в течении учебного года. Общее количество часов в год: 1 год обучения -72; 2год обучения -72.</w:t>
      </w:r>
    </w:p>
    <w:p>
      <w:pPr>
        <w:pStyle w:val="Normal"/>
        <w:shd w:fill="FFFFFF" w:val="clear"/>
        <w:jc w:val="center"/>
        <w:rPr>
          <w:b/>
          <w:b/>
          <w:bCs/>
        </w:rPr>
      </w:pPr>
      <w:bookmarkStart w:id="3" w:name="h.gjdgxs"/>
      <w:bookmarkEnd w:id="3"/>
      <w:r>
        <w:rPr>
          <w:b/>
          <w:bCs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41"/>
        <w:gridCol w:w="4353"/>
        <w:gridCol w:w="1712"/>
        <w:gridCol w:w="1663"/>
        <w:gridCol w:w="1689"/>
      </w:tblGrid>
      <w:tr>
        <w:trPr>
          <w:trHeight w:val="256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Название темы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асов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</w:tr>
      <w:tr>
        <w:trPr>
          <w:trHeight w:val="23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 w:cs="Arial" w:ascii="Calibri" w:hAnsi="Calibri"/>
                <w:color w:val="000000"/>
              </w:rPr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 w:cs="Arial" w:ascii="Calibri" w:hAnsi="Calibri"/>
                <w:color w:val="000000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оретические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актические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 w:cs="Arial" w:ascii="Calibri" w:hAnsi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 1. Перекресток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6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23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Часть 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6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23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Часть 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 2. Точка опоры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 блок. Довери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 блок. Конструктивное разрешение конфликтных ситуаций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3 блок. Жизненные ценности и последств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 3. Поговорим о недостатках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здел 4. Я в мире професси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 част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</w:tr>
      <w:tr>
        <w:trPr>
          <w:trHeight w:val="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 част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</w:tr>
      <w:tr>
        <w:trPr>
          <w:trHeight w:val="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иагностик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</w:t>
            </w:r>
          </w:p>
        </w:tc>
      </w:tr>
      <w:tr>
        <w:trPr>
          <w:trHeight w:val="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vanish/>
          <w:color w:val="000000"/>
        </w:rPr>
      </w:pPr>
      <w:r>
        <w:rPr>
          <w:rFonts w:eastAsia="Times New Roman" w:cs="Calibri" w:ascii="Calibri" w:hAnsi="Calibri"/>
          <w:vanish/>
          <w:color w:val="000000"/>
        </w:rPr>
      </w:r>
      <w:bookmarkStart w:id="4" w:name="1"/>
      <w:bookmarkStart w:id="5" w:name="8b8891a0f7b006cc096c986175251ad8e0d09cee"/>
      <w:bookmarkStart w:id="6" w:name="0"/>
      <w:bookmarkStart w:id="7" w:name="dbce7362a9ac93bc99c6c4e28b0185c95019b8fd"/>
      <w:bookmarkStart w:id="8" w:name="1"/>
      <w:bookmarkStart w:id="9" w:name="8b8891a0f7b006cc096c986175251ad8e0d09cee"/>
      <w:bookmarkStart w:id="10" w:name="0"/>
      <w:bookmarkStart w:id="11" w:name="dbce7362a9ac93bc99c6c4e28b0185c95019b8fd"/>
      <w:bookmarkEnd w:id="8"/>
      <w:bookmarkEnd w:id="9"/>
      <w:bookmarkEnd w:id="10"/>
      <w:bookmarkEnd w:id="11"/>
    </w:p>
    <w:tbl>
      <w:tblPr>
        <w:tblW w:w="1029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33"/>
        <w:gridCol w:w="3119"/>
        <w:gridCol w:w="792"/>
        <w:gridCol w:w="2326"/>
        <w:gridCol w:w="2126"/>
      </w:tblGrid>
      <w:tr>
        <w:trPr>
          <w:trHeight w:val="300" w:hRule="atLeast"/>
        </w:trPr>
        <w:tc>
          <w:tcPr>
            <w:tcW w:w="10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держание тем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м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Часы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Формы рабо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етодическое обеспечение</w:t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кресток. Часть 1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Я – это 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группы;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Листок»;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Профиль»;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Описание чувств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я на осознание своей личностной уникальности, своих чувств, беседа, обсужд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чие листы № 1-3 (личностный профиль, описание чувств, неоконченное предложение) по количеству участников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амоуваже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Закончи предложение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Комплимент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Цель на неделю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Мои успехи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 упражнение, прогнозиро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чий лист № 4 «Мои цели на неделю»</w:t>
            </w:r>
          </w:p>
        </w:tc>
      </w:tr>
      <w:tr>
        <w:trPr>
          <w:trHeight w:val="98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Чувств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1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2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Перелицовка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я регуляцию эмоций, групповая дискуссия, работа по карточка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артинки с иллюстрациями различных чувств; карточки с прилагательными, обозначающими различные чувства</w:t>
            </w:r>
          </w:p>
        </w:tc>
      </w:tr>
      <w:tr>
        <w:trPr>
          <w:trHeight w:val="40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инятие решен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принятия решения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Щелчок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«Последствие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арточки с описанием сложных ситуаций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трес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озговой штурм «Что такое стресс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Стрессовые ситуации»;Памятка «Способы борьбы со стрессом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Мне нужна помощь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озговой штурм, диску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чий листы № 5 «Стрессовые ситуации» ( по числу участников) и №6 «мне нужна помощь» ( по числу участников)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ще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водное упражнение «Аборигены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Портрет человека слушающего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Тройки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Приглашение и отказ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осещение глухим больного соседа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суждение, дискуссия, работа по карточкам, сюжетно-ролевая иг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арточки с ключевым словом; журнальные иллюстрации, рисунки, фотографии, разговаривающих людей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заимодействие с окружающим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Путаница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итча «Рай и ад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Ищу друга»;  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Помощь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Группа»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суждение. дискуссия, метод анализ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Газеты, журналы, ножницы. клей, степлер, рабочие листы №7,8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Цен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водное упражнение «Торги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Незаконченное упражнение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ответы на вопросы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3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4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6 ценностей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дискуссия, упражнения на осознание своих ценнос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чий лист №9 с примером незаконченных предложений, чистый лист бумаги для каждого участника, рабочий лист №10 с примером ситуации и списком альтернатив для каждого участника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кресток. Часть 2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уре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Дискуссия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ичины курения и некурения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Долговременные последствия курения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Немедленные эффекты курения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сс превращения в курильщика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ая приемлемость курения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а не курящих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Дискуссия, бесе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чие листы для участников с №1 по №4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Алкогол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ирода алкоголя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Распростроненность употребления алкоголя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одели употребления алкоголя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отивы употребления//не употребления алкоголя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лияние алкоголя на организм человека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ая приемлемость употребления алкоголя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Дискуссия, бесе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чие листы №1 «Проверь свои знания» ( по числу участников)Ю №2 «Факты об алкоголизме» ( по числу участников)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Наркоти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еждународная торговля наркотиками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ичины употребления и условия неупотребления наркотических веществ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ирода наркотических веществ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тадии развития зависимости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Чем грозит наркоманам закон?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ак отказаться, если предлагают попробовать наркотики?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Дискуссия, бесе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ольшие листы бумаги, фломастеры; рабочие листы № 1,2,3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«Точка опоры». 1 блок. Доверие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«Контакт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 «заяц-заяц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Контакт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Переманивание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Очередь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Пожелание»;</w:t>
              <w:br/>
              <w:t>Обратная связь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, групповая диску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чимся слышать и понимать друг друг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тическое упражнение «Любопытные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Иностранец и переводчик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Испорченный телефон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Пожелание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ратная связь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, групповая дискуссия, тренинговые упраж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плочение и довер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 «Разделение по признаку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Связывание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Доверяющее падение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Подарок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ратная связь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, групповая дискуссия, тренинговые упраж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анат.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ы – коман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 «Ассоциации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Необитаемый остров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ратная связь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, групповая дискуссия, тренинговые упраж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яч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«Точка опоры». 2 блок. Конструктивное разрешение конфликтных ситуаций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онфлик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 «Толкачи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Конфликты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Агрессивный контакт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ратная связь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, групповая дискуссия, тренинговые упраж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ланки с агрессивными высказываниями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з масо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 «Ассоциации по алфавиту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Без маски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Волк и семеро козлят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ратная связь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, групповая дискуссия, сюжетно-ролевая иг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арточки с незаконченными фразами, предложениями, карточки с названиями героев сказки «Волк и семеро козлят»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«Точка опоры». 3 блок. Жизненные ценности и перспективы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Ценности и последств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 «Состояние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Групповой рисунок «Домики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 «Пожелание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ратная связь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, групповая дискуссия, элементы арт-терап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атман, карандаши, фломастеры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Жизненные перспектив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 «Приветствие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 «Правда – ложь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Ролевая игра «Мафия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«Путаница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ратная связь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гимнастическое упражнение, групповая дискуссия, ролевая иг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арточки для игры «Мафия»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«Поговорим о недостатках»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оровств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иблейская легенда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Рассказ Н.Носова «Огурцы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суждение, бесед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кст библейской легенды о Георгии Победоносце, Расссказ Н.Носова «Огурцы»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Жестокост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трывок из сказки А. Н. Толстого «Золотой ключик, или Приключения Буратино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Жестокость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суждение, бесед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трывок из сказки А. Н. Толстого «Золотой ключик, или Приключения Буратино, таблички со словами, истории из жизни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Лживост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«Шила в мешке не утаишь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Ситуации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суждение, бесед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ословицы про ложь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квернослов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Пословицы и герои сказок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Аудиозапись «Красная шапочка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тихотворения У.Э. Асадов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суждение, бесед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ословицы о цене слова, аудиозапись «Красная шапочка»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Я в мире профессии.  Часть 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амопознания и откровен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Зато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логический настрой под музыку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Рисунок «Внутренняя сущность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Закончи предложение» (по кругу)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Закончи предложение» (письменно в тетради)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Живая анкета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суждение, дискуссия, элементы арт-терапии,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агнитофон, кассеты, бумага, фломастер, рабочая тетрадь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ой внутренний ми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поведения в группе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Анкета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Ключи в мой внутренний дом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суждение, бесе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агнитофон, кассета. ключи разной формы, бумага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Личност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Индивидуальность личности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Я уникальный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Письмо себе, любимому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ст Д.Холланда по определению типа личности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дискуссия. диагностические тесты, тренинговые упраж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ст Д. Холланда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ак ты относишься к людям, и как люди относятся к тебе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День бывает…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ое задание «Мои взаимоотношения с одноклассниками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, диагностические мет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ые бланки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 человеке все должно быть прекрасно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Комфорт - это…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словесного портрета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суждение по теме «Почему у людей разных профессий возникают разные взгляды на одни и те  же вещи (явления)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Благородный поступок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, диагностические мет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Жизненные цен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Анкета «О смысле жизни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ст «Мои ценности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, диагностические мет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ические процессы (восприятие, внимание, память, мышление) и их роль в профессиональной деятельност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Запомните буквы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бсуждение 10 правил самоорганизации внимания при усвоении учебного материала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пыт 1. Определение объема кратковременной памяти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пыт 2. Определение уровня смысловой памяти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пыт 3. Проверка уровня зрительной памяти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пыт 4. Проверка слуховой памяти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пыт 5. Роль осмысленности в запоминании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пыт 6. Избирательный характер памяти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оретический блок мышления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, диагностические мет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арточки (ИДЛОТСАП, ЛИСТОПАД), картинки по восприятию, задание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сследование самооцен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ст «Как у тебя с самооценкой?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омство с правилами поднятия самооценки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, диагностические мет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ст «Как у тебя с самооценкой?», правила поднятия самооценки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амореализац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амореализации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просник самоактуализации тест «САМОАЛ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, диагностические мет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просник самооактуализации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гровые проб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Игровая проба 1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Кто есть кто?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Игровая проба 2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, диагностические мет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арточки с буквами алфавита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Что? Где? Когда?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«Что? Где? Когда?»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реинговые упражнения, групповые дискусс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онверт с вопросами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оя жизн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Контакт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Список жизненных целей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Линия жизни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онверт с вопросами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Личностный профил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Презентация индивидуальности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«Автопортрет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, элементы арт-терап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Я в мире профессии.  Часть 2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Внутренний мир человека и система представлений о себ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Рассуждение по теме «Кто я? Какой я?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«Ассоциации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ональные и жизненные план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«ловушки – капканчики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умага, бланки ответов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амооценка и ее роль в профессиональном самоопределен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самооценки по Ю.И.Кисилев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, диагностические мет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ланки опроса «Самооценка личности» (по методики Ю.И. Кисилева)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иродные свойства нервной системы: темперамент, черты характера и их проявления в профессиональной деятель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 типа темперамента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ст «Вот какой  меня темперамент!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акцентуации характера. Психологический тест «Что вы знаете о себе?» Или выявление акцентуации характера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, диагностические мет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ст «Вот какой у меня темперамент!», тест «Что вы знаете о себе?»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ональные интересы, склонности и способности и их роль в выборе професс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Анкетирование по карте интересов А.Е. Голомштока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зучение склонностей и способностей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етодика изучения способностей учащихся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Дифференциально-диагностический поросник «Я предпочту» (ДДО)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, диагностические мет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Карта «Интересов» А.Е. Голомштока, дифференциально-диагностический поросник «Я предпочту»(ДДО), опросник способностей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профессиональных предпочтен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просник профессиональных предпочтений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олигон профессиональных предпочтений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«Классифицируйте профессии по типам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просник «Профессиональных предпочтений» (ОПП), карточки с названиями профессий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и, специальности, должности. Их классификация по отраслям, предметам, целям, средствам и условиям тру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«Профессия и специальности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омство с схемой анализа профессии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Закодируй профессию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Профессия необходимое качество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омство с профессиограммо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ограмма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Игра в профессии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Мотивы и ценностные ориентации в профессиональном самоопределении  и выборе карьер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жнение «Факторы влияющие на выбор профессии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ст «Мотивы выбора профессии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ст «Матрица выбора профессии»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ст «Мотивы выбора профессии»,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«Выбор профиля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, диагностические мет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ст «Мотивы выбора профессии», материал к игре «Выбор профиля»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е завед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омство с условиями поступления и обучения в различных учебных заведениях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«Профессия – учебное заведения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правочники для поступающих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ирование профессионального плана, его коррекция с четом рынка тру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выбора профессии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шибки и затруднения при выборе профессии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«Советчик»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Построение личного профессионального плана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обсуждение, тренинговые упражн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Бланки для игры «Советчик»,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аиваемся на работу по правила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оветы при трудоустройстве;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резюме;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южетно-ролевая игра «Устраиваемся на работу»;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Сюжетно-ролевая игра,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зучение личности ребенка с ОВ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Диагностика познавательных процессов, диагностика эмоциональной сферы, диагностика воображения и фантазии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Опрос, беседа, тестирование, наблюдени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Тетради, бланки</w:t>
            </w:r>
          </w:p>
        </w:tc>
      </w:tr>
      <w:tr>
        <w:trPr/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сихологическ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плексное психолого-медико-социальное сопровождение и поддержка обучающихся с ОВЗ обеспечиваются специалистами образовательной организации (педагогом-психологом, медицинским работником, учителем-логопедом), регламентируются локальными нормативными актами конкретной образовательной организации, а также ее уставом. Реализуется преимущественно во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, представителей администрации и родителей (законных представителе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Медицинская поддержка и сопровождение</w:t>
      </w:r>
      <w:r>
        <w:rPr/>
        <w:t xml:space="preserve"> обучающихся с ОВЗ в образовательной организации осуществляются медицинским работником (врачом, медицинской сестрой) на регулярной основе и, помимо общих направлений работы со всеми обучающимися, имеют определенную специфику в сопровождении школьников с ОВЗ. Так, медицинский работник участвует в диагностике школьников с ОВЗ и в определении их индивидуального образовательного маршрута, проводит консультации педагогов и родителей. В случае необходимости оказывает экстренную (неотложную) помощь (купирует приступ эпилепсии, делает инъекции (инсулин) и др.). Медицинский работник, являясь сотрудником профильного медицинского учреждения, осуществляет взаимодействие с родителями детей с ОВ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сихологическое сопровождение</w:t>
      </w:r>
      <w:r>
        <w:rPr/>
        <w:t xml:space="preserve"> обучающихся с ОВЗ в школе  осуществляется в рамках реализации основных направлений психологической службы. Педагог- психолог проводит занятия по комплексному изучению и развитию личности школьников с ОВЗ. Работа организована как индивидуально, так и в мини-группах по общности заболевания.. Основные направления деятельности школьного педагога-психолога состоят в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/>
      </w:pPr>
      <w:r>
        <w:rPr/>
        <w:t xml:space="preserve">проведении психодиагностики;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/>
      </w:pPr>
      <w:r>
        <w:rPr/>
        <w:t>развитии и коррекции эмоционально - волевой сферы обучающихся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вершенствовании навыков социализации и расширении социального взаимодействия со сверстниками;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/>
      </w:pPr>
      <w:r>
        <w:rPr/>
        <w:t xml:space="preserve">разработке и осуществлении развивающих программ;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/>
      </w:pPr>
      <w:r>
        <w:rPr/>
        <w:t>психологической профилактике, направленной на сохранение, укрепление и развитие психологического здоровья учащихся с ОВЗ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мимо работы со школьниками педагог-психолог проводит консультативную работу с педагогами, администрацией школы и родителями по вопросам, связанным с обучением и воспитанием учащихся. Кроме того, в течение года педагог-психолог осуществляет информационно- просветительскую работу с родителями и педагогами. Данная работа включает чтение лекций, проведение обучающих семинаров, тренингов и педагогических сове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ализации диагностического направления работы могут принимать участие как учителя класса (аттестация учащихся в начале, середине и конце учебного года), так и специалисты (проведение диагностики в начале, середине и в конце учебного год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ррекционная  работа осуществляется  во всех организационных формах деятельности образовательной организации: в учебной (урочной и внеурочной) деятельности и внеучебной (внеурочной деятельност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ррекционная работа в обязательной части (70 %) реализуется в учебной урочной деятельности при освоении содержания основной образовательной программы. На каждом уроке учитель-предметник может поставить и решить коррекционно-развивающие задачи. Содержание учебного материала отбирается и адаптируется с учетом особых образовательных потребностей обучающихся с ОВЗ. Освоение учебного материала этими школьниками осуществляется с помощью специальных методов и прием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учебной внеурочной деятельности ведутся коррекционные занятия со специалистами (учитель-логопед, педагог - психолог) по индивидуально ориентированным коррекционным программам. 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(художественно-эстетическая, оздоровительная, ритмика и др.), опосредованно стимулирующих и корригирующих развитие школьников с ОВЗ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развития потенциала обучающихся с ОВЗ специалистами и педагогами с участием самих обучающихся и их родителей (законных представителей) разрабатываются индивидуальные учебные планы. Реализация индивидуальных учебных планов для детей с ОВЗ может осуществляться педагогами и специалистами и сопровождаться дистанционной поддерж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ханизм реализации ПКР раскрывается в учебном плане, во взаимосвязи ПКР и рабочих коррекционных программ, во взаимодействии разных педагогов (учителя,  педагог дополнительного образования и др.) и специалистов (учитель-логопед, педагог-психолог, медицинский работник) внутри образовательной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заимодействие включает в себя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360"/>
        <w:ind w:left="0" w:firstLine="567"/>
        <w:jc w:val="both"/>
        <w:rPr/>
      </w:pPr>
      <w:r>
        <w:rPr/>
        <w:t>комплексность в определении и решении проблем обучающегося, предоставлении ему специализированной квалифицированн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360"/>
        <w:ind w:left="0" w:firstLine="567"/>
        <w:jc w:val="both"/>
        <w:rPr/>
      </w:pPr>
      <w:r>
        <w:rPr/>
        <w:t>многоаспектный анализ личностного и познавательного развития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9" w:leader="none"/>
        </w:tabs>
        <w:spacing w:lineRule="auto" w:line="360"/>
        <w:ind w:left="0" w:firstLine="567"/>
        <w:jc w:val="both"/>
        <w:rPr/>
      </w:pPr>
      <w:r>
        <w:rPr/>
        <w:t>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енка.</w:t>
      </w:r>
      <w:bookmarkStart w:id="12" w:name="bookmark7"/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hd w:fill="FFFFFF" w:val="clear"/>
        <w:ind w:firstLine="396"/>
        <w:jc w:val="cente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/>
          <w:b/>
          <w:color w:val="000000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Приглашая подростков на занятие, где основными действующими лицами выступают их собственные «Я», мы ставим их в ситуацию личностного риска. В принципе, это хорошо, так как появляется надежда на то, что такие занятия могут стать толчком, стимулятором саморазвития и помогут конкретному их участнику найти и осознать оптимальные способы развития.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На занятиях ребята «пробиваются к своему подлинному Я».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В результате 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Осознать свои личные особенности, интересы и скло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Получить информацию об учебных заведениях и различных професс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Научить пользоваться правилами выбора профе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Наличие навыка самопозн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Осознание личностных цен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Наличие реального жизненного пла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Определиться в выборе будущей профессиональной деятельности и при необходимости уметь корректировать свой выбор в зависимости от рынка труда;</w:t>
      </w:r>
    </w:p>
    <w:p>
      <w:pPr>
        <w:pStyle w:val="Normal"/>
        <w:shd w:fill="FFFFFF" w:val="clear"/>
        <w:spacing w:lineRule="auto" w:line="360"/>
        <w:ind w:firstLine="39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</w:rPr>
        <w:t>В результате уча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Сформированность навыков решения жизненных проблем, восприятия и оказания социальной поддержки в сложных жизненных ситуац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Сформировать способность принимать ответственность за собственное повед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Адекватные навыки общ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Уметь использовать информацию об учебных заведениях и различных професс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396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Обрести уверенность в себе и уметь представлять свои возможности потенциальному работодателю.</w:t>
      </w:r>
    </w:p>
    <w:p>
      <w:pPr>
        <w:pStyle w:val="Normal"/>
        <w:tabs>
          <w:tab w:val="clear" w:pos="708"/>
          <w:tab w:val="left" w:pos="1003" w:leader="none"/>
        </w:tabs>
        <w:spacing w:lineRule="auto" w:line="360"/>
        <w:ind w:left="360" w:hanging="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iCs/>
        </w:rPr>
        <w:t>Планируемые результаты</w:t>
      </w:r>
      <w:r>
        <w:rPr>
          <w:b/>
          <w:bCs/>
        </w:rPr>
        <w:t xml:space="preserve"> коррекционной работы</w:t>
      </w:r>
      <w:bookmarkEnd w:id="12"/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коррекционной работы предусматривает выполнение требований к результатам, определенным ФГОС ОО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нируемые результаты коррекционной работы имеют дифференцированный характер и могут определяться индивидуальными программами развития детей с ОВЗ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зависимости от формы организации коррекционной работы планируются разные группы результатов (личностные, метапредметные, предметные). В урочной деятельности отражаются предметные, метапредметные и личностные результаты. Во внеурочной - личностные и метапредметные результа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ичностные результаты - индивидуальное продвижение обучающегося в личностном развитии (расширение круга социальных контактов, стремление к собственной результативности и др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тапредметные результаты - овладение общеучебными умениями с учетом индивидуальных возможностей; освоение умственных действий, направленных на анализ и управление своей деятельностью; сформированность коммуникативных действий, направленных на сотрудничество и конструктивное общение и т. 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метные результаты определяются совместно с учителем - овладение содержанием ООП ООО (конкретных предметных областей; подпрограмм) с учетом индивидуальных возможностей разных категорий детей с ОВЗ; индивидуальные достижения по отдельным учебным предметам (умение учащихся с нарушенным слухом общаться на темы, соответствующие их возрасту; умение выбирать речевые средства адекватно коммуникативной ситуации; получение опыта решения проблем и др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, а также обобщенные результаты итоговой аттестации на основном уровне обучения. А так же в ходе реализации коррекционной программы происходит:</w:t>
      </w:r>
    </w:p>
    <w:p>
      <w:pPr>
        <w:pStyle w:val="P10"/>
        <w:spacing w:lineRule="auto" w:line="360" w:before="0" w:after="0"/>
        <w:ind w:firstLine="567"/>
        <w:rPr/>
      </w:pPr>
      <w:r>
        <w:rPr/>
        <w:t xml:space="preserve">- уменьшение количества учащихся со стойкими проблемами в обучении и личностном развитии; </w:t>
      </w:r>
    </w:p>
    <w:p>
      <w:pPr>
        <w:pStyle w:val="P10"/>
        <w:spacing w:lineRule="auto" w:line="360" w:before="0" w:after="0"/>
        <w:ind w:firstLine="567"/>
        <w:rPr/>
      </w:pPr>
      <w:r>
        <w:rPr/>
        <w:t>- развитие познавательной активности детей;</w:t>
      </w:r>
    </w:p>
    <w:p>
      <w:pPr>
        <w:pStyle w:val="P10"/>
        <w:spacing w:lineRule="auto" w:line="360" w:before="0" w:after="0"/>
        <w:ind w:firstLine="567"/>
        <w:rPr/>
      </w:pPr>
      <w:r>
        <w:rPr/>
        <w:t>- повышение учебной мотивации у школьников;</w:t>
      </w:r>
    </w:p>
    <w:p>
      <w:pPr>
        <w:pStyle w:val="P10"/>
        <w:spacing w:lineRule="auto" w:line="360" w:before="0" w:after="0"/>
        <w:ind w:firstLine="567"/>
        <w:rPr/>
      </w:pPr>
      <w:r>
        <w:rPr/>
        <w:t>- формирование высокоэффективных поведенческих стратегий и личностных ресурсов у детей и подростков с ОВЗ;</w:t>
      </w:r>
    </w:p>
    <w:p>
      <w:pPr>
        <w:pStyle w:val="P10"/>
        <w:spacing w:lineRule="auto" w:line="360" w:before="0" w:after="0"/>
        <w:ind w:firstLine="567"/>
        <w:rPr/>
      </w:pPr>
      <w:r>
        <w:rPr/>
        <w:t>- предупреждение физических, интеллектуальных и эмоциональных перегрузок у учащихся с ОВЗ;</w:t>
      </w:r>
    </w:p>
    <w:p>
      <w:pPr>
        <w:pStyle w:val="P10"/>
        <w:spacing w:lineRule="auto" w:line="360" w:before="0" w:after="0"/>
        <w:ind w:firstLine="567"/>
        <w:rPr/>
      </w:pPr>
      <w:r>
        <w:rPr/>
        <w:t>- повышение профессионального уровня педколлектива по проблеме коррекционной работы с учащимися с ОВЗ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стижения обучающихся с ОВЗ рассматриваются с учетом их предыдущих индивидуальных достижений, а не в сравнении с успеваемостью учащихся класса. Это может быть накопительная оценка (на основе текущих оценок) собственных достижений ребенка, а также оценка на основе его портфеля достижений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Требования к условиям реализации программы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Организационные условия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коррекционной работы предусматривает как вариативные формы получения образования, так и различные варианты специального сопровождения обучающихся с ограниченными возможностями здоровья. Это формы обучения в общеобразовательном классе по общей образовательной программе основного общего образования или по индивидуальной программе; с использованием надомной и (или) дистанционной форм обучения. Варьироваться могут степень участия специалистов сопровождения, а также организационные формы работы (в соответствии с рекомендациями психолого-медико- педагогической комиссии).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сихолого-педагогическое обеспечение</w:t>
      </w:r>
      <w:r>
        <w:rPr/>
        <w:t xml:space="preserve"> включает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дифференцированные условия (оптимальный режим учебных нагрузок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психолого-педагогические условия (коррекционная направленность учебно- 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пециализированные условия (выдвижение комплекса специальных задач обучения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здоровья ребёнка; комплексное воздействие на обучающегося, осуществляемое на индивидуальных и групповых коррекционных занятиях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здоровьесберегающие условия (оздоровительный и охранительный режим, укрепление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участие всех детей с ограниченными возможностями здоровья, независимо от степени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развитие системы обучения и воспитания детей, имеющих сложные нарушения психического и (или) физического развития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рограммно-методическое обеспечение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роцессе реализации программы коррекционной работы будут использованы рабочие коррекционно-развивающие программы социально-педагогической направленности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педагога-организатора, учителя- логопеда.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Кадровое обеспечение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жным моментом реализации программы коррекционной работы является кадровое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еспечение. Коррекционная работа будет 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целью обеспечения освоения детьми с ограниченными возможностями здоровья основ- </w:t>
      </w:r>
    </w:p>
    <w:p>
      <w:pPr>
        <w:pStyle w:val="Normal"/>
        <w:spacing w:lineRule="auto" w:line="360"/>
        <w:jc w:val="both"/>
        <w:rPr/>
      </w:pPr>
      <w:r>
        <w:rPr/>
        <w:t xml:space="preserve">ной образовательной программы основного общего образования, коррекции недостатков их физического и (или) психического развития введены в штатное расписание общеобразовательных учреждений ставки педагогических (учителя-дефектологи, учителя-логопеды, педагоги-психологи) и медицинских работников.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щеобразовательного учреждения. Для этого необходимо обеспечить на постоянной основе подготовку, переподготовку и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. Педагогические работники образовательного учреждения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ов.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Материально-техническое обеспечение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териально-техническое обеспечение заключается в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/>
        <w:t xml:space="preserve">создании надлежащей материально-технической базы, позволяющей обеспечить адаптивную и коррекционно-развивающую среды образовательного учреждения, в том числе надлежащие материально-технические условия, обеспечивающие возможность для беспрепятственного доступа детей с недостатками физического и (или) психического развития в здание и помещения образовательного учреждения (строительство пандусов, лестничных перил, санитарной комнаты)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/>
        <w:t xml:space="preserve">организации коррекционных и реабилитационных кабинетов (например, занятия в сенсорной комнате)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/>
        <w:t xml:space="preserve">организации спортивных и массовых мероприятий,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/>
        <w:t>организации питания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Информационное обеспечение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—</w:t>
      </w:r>
    </w:p>
    <w:p>
      <w:pPr>
        <w:pStyle w:val="Normal"/>
        <w:spacing w:lineRule="auto" w:line="360"/>
        <w:jc w:val="both"/>
        <w:rPr/>
      </w:pPr>
      <w:r>
        <w:rPr/>
        <w:t xml:space="preserve">коммуникационных технолог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гнозируемые результаты и способы провер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руктура  диагностического обследования состоит из трех срезов: на начало работы по программе (в течение первых встреч), в середине и на момент окончания (на последнем занятии и в последующие дн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ффективность программы оценивается с помощью расчета процента воспитанников от общего количества детей в группе, которые улучшили показатели от начала к концу совмест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контроля эффективности программы используются следующие методы психологической диагности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тод наблюден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сихологическая беседа, интервью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сихологические тест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Методика «Запоминание 10 слов» Лурия А.Р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  <w:r>
        <w:rPr/>
        <w:t>- Тест школьной тревожности Филлипс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Тест креативности Торренса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Методика «Интеллектуальная лабильность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просник адаптации для детей и р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Литература, использованная для разработки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А.Р Маллер Помощь детям с недостатками развития// Книга для родителей, МОСКВА 20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Анн Л.Ф. Психологический тренинг с подростками - СПб: Питер, 2017 - 271 с: и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Грецов А.Г. Тренинг общения для подростков - СПб.: Питер, 2017. —160 е.: и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Истратова О.Н. «Практикум по детской психокоррекции: игры, упражнения, техники/О.Н. Истратова. – Изд. 5-е. – Ростов н/Д : Феникс, 2018. – 34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Calibri" w:hAnsi="Calibri" w:eastAsia="Times New Roman" w:cs="Arial"/>
          <w:color w:val="000000"/>
        </w:rPr>
      </w:pPr>
      <w:r>
        <w:rPr>
          <w:rFonts w:eastAsia="Times New Roman"/>
          <w:color w:val="000000"/>
        </w:rPr>
        <w:t>Мамайчук И.И., Ильина М.Н. «Помощь психолога ребенку с задержкой психического развития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Информационные ресур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http://festival.1september.ru (раздел «Коррекционная педагогика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http://www.school2100.ru Журнал «Начальная школа: плюс-минус», №4 (О.А. Степанова «Коррекционно-развивающие ресурсы.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http://ikprao.ru (Институт коррекционной педагогики РА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hyperlink r:id="rId3">
        <w:r>
          <w:rPr>
            <w:rStyle w:val="InternetLink"/>
          </w:rPr>
          <w:t>http://pages.esosedi.ru/samara/univer/show-237391/institut_korrektsionnoy_pedagogi/index</w:t>
        </w:r>
      </w:hyperlink>
      <w:r>
        <w:rPr/>
        <w:t xml:space="preserve"> (Институт коррекционной педагогики Самарского государственного педагогического университета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firstLine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firstLine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firstLine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firstLine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firstLine="36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firstLine="36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firstLine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firstLine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"/>
      <w:lvlJc w:val="center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firstLine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firstLine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firstLine="36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firstLine="36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firstLine="36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firstLine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firstLine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none"/>
      <w:shd w:fill="FFFFFF" w:val="clear"/>
    </w:rPr>
  </w:style>
  <w:style w:type="character" w:styleId="12">
    <w:name w:val="Заголовок №1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pt3">
    <w:name w:val="Основной текст + Интервал -1 pt3"/>
    <w:basedOn w:val="Style14"/>
    <w:qFormat/>
    <w:rPr>
      <w:rFonts w:ascii="Times New Roman" w:hAnsi="Times New Roman" w:cs="Times New Roman"/>
      <w:spacing w:val="-20"/>
      <w:sz w:val="27"/>
      <w:szCs w:val="27"/>
      <w:shd w:fill="FFFFFF" w:val="clear"/>
    </w:rPr>
  </w:style>
  <w:style w:type="character" w:styleId="1pt2">
    <w:name w:val="Основной текст + Интервал -1 pt2"/>
    <w:basedOn w:val="Style14"/>
    <w:qFormat/>
    <w:rPr>
      <w:rFonts w:ascii="Times New Roman" w:hAnsi="Times New Roman" w:cs="Times New Roman"/>
      <w:spacing w:val="-20"/>
      <w:sz w:val="27"/>
      <w:szCs w:val="27"/>
      <w:shd w:fill="FFFFFF" w:val="clear"/>
    </w:rPr>
  </w:style>
  <w:style w:type="character" w:styleId="1pt1">
    <w:name w:val="Основной текст + Интервал -1 pt1"/>
    <w:basedOn w:val="Style14"/>
    <w:qFormat/>
    <w:rPr>
      <w:rFonts w:ascii="Times New Roman" w:hAnsi="Times New Roman" w:cs="Times New Roman"/>
      <w:spacing w:val="-20"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480" w:after="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ges.esosedi.ru/samara/univer/show-237391/institut_korrektsionnoy_pedagogi/inde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24:00Z</dcterms:created>
  <dc:creator>User</dc:creator>
  <dc:description/>
  <cp:keywords/>
  <dc:language>en-US</dc:language>
  <cp:lastModifiedBy>User</cp:lastModifiedBy>
  <cp:lastPrinted>2016-01-19T09:02:00Z</cp:lastPrinted>
  <dcterms:modified xsi:type="dcterms:W3CDTF">2022-09-19T09:34:00Z</dcterms:modified>
  <cp:revision>18</cp:revision>
  <dc:subject/>
  <dc:title>МОУ «Средняя общеобразовательная школа № 4 г</dc:title>
</cp:coreProperties>
</file>